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12280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авила вступают в силу с момента издания приказа об утверждении Правил и действует до принятия новых. Изменения и дополнения в настоящие Правила вносятся с учётом изменения действующих законов.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ем и зачисление детей в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ное подразделение «Детский сад «Фантазеры»</w:t>
      </w:r>
    </w:p>
    <w:p>
      <w:pPr>
        <w:pStyle w:val="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структурное подразделение «Детский сад «Фантазеры» в соответствии с законодательством Российской Федерации, Уставом учреждения,  принимаются дети в возрасте от 1,5 до прекращения образовательных отношений (дети от 2 месяцев до 1,5 лет принимаются при наличии условий соответствующих действующим СанПиН) 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Основанием для приема дете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уктурное подразделение «Детский сад «Фантазеры» </w:t>
      </w:r>
      <w:r>
        <w:rPr>
          <w:rFonts w:cs="Times New Roman" w:ascii="Times New Roman" w:hAnsi="Times New Roman"/>
          <w:sz w:val="24"/>
          <w:szCs w:val="24"/>
        </w:rPr>
        <w:t xml:space="preserve"> является  направление, выданное управлением социальной политики Гремячинского городского округа. 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и регистрация личных заявлений родителей (законных представителей) ребенка осуществляется руководителем структурным подразделением «Детский сад «Фантазеры»,  ответственным за прием документов, ежедневно (кроме субботы и воскресенья) с 7.30-00 до 16-30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color w:val="00000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дата рожде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) реквизиты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) о направленности дошкольной групп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) о желаемой дате приема на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ри приеме  воспитанников в структурное подразделение «Детский сад «Фантазеры» родители (законные представители) предоставляют следующие документы: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15-ФЗ "О правовом положении иностранных граждан в Российской Федерации" (Собрание законодательства Российской Федерации, 2002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0, с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032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пии предъявляемых при приеме документов хранятся в образовательной организации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.6.При приеме детей р</w:t>
      </w:r>
      <w:r>
        <w:rPr>
          <w:rFonts w:cs="Times New Roman" w:ascii="Times New Roman" w:hAnsi="Times New Roman"/>
          <w:sz w:val="24"/>
          <w:szCs w:val="24"/>
        </w:rPr>
        <w:t xml:space="preserve">одителей (законных представителей) знакомят со следующими  документами, регламентирующими деятельность структурного подразделения «Детский сад «Фантазеры»: </w:t>
      </w:r>
      <w:r>
        <w:rPr>
          <w:rFonts w:cs="Times New Roman" w:ascii="Times New Roman" w:hAnsi="Times New Roman"/>
          <w:color w:val="000000"/>
          <w:sz w:val="24"/>
          <w:szCs w:val="24"/>
        </w:rPr>
        <w:t>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8. Ребенок, родители (законные представители) которого не представили необходимые для приема документы 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Копии предъявляемых при приеме документов хранятся  до прекращения образовательных отношений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suppressAutoHyphens w:val="tru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После приема документов, указанных в настоящем Положен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уктурное подразделение «Детский сад «Фантазеры» </w:t>
      </w:r>
      <w:r>
        <w:rPr>
          <w:rFonts w:cs="Times New Roman" w:ascii="Times New Roman" w:hAnsi="Times New Roman"/>
          <w:sz w:val="24"/>
          <w:szCs w:val="24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заключается в письменной форме и включает  в себя взаимные права, обязанности и ответственность сторон, возникающие в процессе образовательной 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присмотра и ухода за ребенком, длительность пребывания ребенка в детском саду. Подписание Договора является обязательным для обеих сторон.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заключается в 2-х экземплярах с выдачей одного экземпляра договора родителю (законному представителю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</w:t>
      </w:r>
      <w:r>
        <w:rPr>
          <w:color w:val="00000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14.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Style16"/>
        <w:suppressAutoHyphens w:val="tru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Порядок перевода воспитанника </w:t>
      </w:r>
    </w:p>
    <w:p>
      <w:pPr>
        <w:pStyle w:val="1"/>
        <w:tabs>
          <w:tab w:val="clear" w:pos="708"/>
          <w:tab w:val="left" w:pos="3480" w:leader="none"/>
          <w:tab w:val="left" w:pos="433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Родители (законные представители) воспитанников, посещающих структурное подразделение «Детский сад «Фантазеры» имеют право перевести своего ребенка в другое учреждение в соответствии с действующим законодательством Российской Федерации. Необходимым условием для такого перевода является наличие свободных мест , в которое  родители (законные представители) желают перевести ребенка.</w:t>
      </w:r>
    </w:p>
    <w:p>
      <w:pPr>
        <w:pStyle w:val="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В случае наличия условий, указанных в п. 5.1 настоящих Правил, родители (законные представители) обращаются с письменным заявлением на имя директора учреждения о расторжении договора между структурным подразделении «Детский сад «Фантазеры» и родителями (законными представителями). </w:t>
      </w:r>
    </w:p>
    <w:p>
      <w:pPr>
        <w:pStyle w:val="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одителям (законным представителям) выдается медицинская карта ребенка.</w:t>
      </w:r>
    </w:p>
    <w:p>
      <w:pPr>
        <w:pStyle w:val="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Перевод детей из ДОУ в структурное подразделение «Детский сад «Фантазеры» осуществляется при наличии свободных мест и по заявлению родителя (законного представителя), обоюдной договоренности между руководителем структурного подразделения «Детский сад «Фантазеры»  и согласованием с управлением образования.</w:t>
      </w:r>
    </w:p>
    <w:p>
      <w:pPr>
        <w:pStyle w:val="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Прием в структурное подразделение «Детский сад «Фантазеры» при переводе из другого ДОУ осуществляется на основании предоставления  родителями (законными представителями) документов указанных в п.2.2. настоящих правил.</w:t>
      </w:r>
    </w:p>
    <w:p>
      <w:pPr>
        <w:pStyle w:val="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Перевод ребёнка из одного ДОУ в другое оформляется соответствующими приказами руководителей каждого ДОУ («О переводе»,   «О приёме ребенка в качестве перевода») с соответствующей отметкой в Книге движения детей.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тчисления воспитанников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Отчисление воспитанников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уктурного подразделения «Детский сад «Фантазеры»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кончанием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тчисление воспитанника из образовательного учреждения оформляется приказом руководителя.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100" w:before="28" w:after="28"/>
      <w:ind w:left="720" w:hanging="720"/>
      <w:outlineLvl w:val="2"/>
    </w:pPr>
    <w:rPr>
      <w:rFonts w:ascii="Times New Roman" w:hAnsi="Times New Roman" w:cs="font180;Times New Roman"/>
      <w:b/>
      <w:bCs/>
      <w:sz w:val="27"/>
      <w:szCs w:val="27"/>
      <w:lang w:val="ru-RU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font180;Times New Roman"/>
      <w:b/>
      <w:bCs/>
      <w:kern w:val="2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180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ru-RU" w:bidi="ar-S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06:00Z</dcterms:created>
  <dc:creator>Заведующий</dc:creator>
  <dc:description/>
  <cp:keywords/>
  <dc:language>en-US</dc:language>
  <cp:lastModifiedBy>Пользователь Windows</cp:lastModifiedBy>
  <cp:lastPrinted>2021-03-02T13:41:00Z</cp:lastPrinted>
  <dcterms:modified xsi:type="dcterms:W3CDTF">2021-03-02T08:53:00Z</dcterms:modified>
  <cp:revision>21</cp:revision>
  <dc:subject/>
  <dc:title/>
</cp:coreProperties>
</file>